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 THE VILLAGE HALL ON TUESDAY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25</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inutes of the last meeting hel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Spay</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Defib batteries- £356.8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Replacement of Nave and North and South Aisle slate roof coverings with Terne Coated Stainless Steel (Re-Submission of 24/03414/PLF) Location: St Mary Magdalene Church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TPO - ADLINGFLEET NO.1 - 1976 (REF 2) G1 - ADLINGFLEET CONSERVATION AREA - T2 Lime: Crown reduce with selective pruning of the northern lower crown to clear the BT line by 1 metre only; T3 Lime: Crown reduce with selective pruning of the northern lower crown to clear the BT line by 1 metre only and crown lift low descending branch south to provide 2.4m clearance from ground; T4 Lime: Crown reduce with selective pruning of the northern lower crown to clear the BT line by 1 metre only; T5 Lime: Crown reduce with selective pruning of the northern lower crown to clear the BT line and pole by 1 metre only and removal of hanging branch west of neighbouring property Location: Church Farm Garthorpe Road Adlingfleet East Riding Of Yorkshire DN14 8JB</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 w:val="right" w:pos="9024" w:leader="none"/>
        </w:tabs>
        <w:suppressAutoHyphens w:val="true"/>
        <w:spacing w:lineRule="auto" w:line="360"/>
        <w:rPr/>
      </w:pPr>
      <w:r>
        <w:rPr>
          <w:rFonts w:cs="Times New Roman" w:ascii="Times New Roman" w:hAnsi="Times New Roman"/>
          <w:iCs/>
          <w:sz w:val="24"/>
          <w:szCs w:val="24"/>
        </w:rPr>
        <w:t>Listed Building Consent for the removal of two metal water tanks and concrete flooring to second floor Location: The Hall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 w:val="right" w:pos="9024" w:leader="none"/>
        </w:tabs>
        <w:suppressAutoHyphens w:val="true"/>
        <w:spacing w:lineRule="auto" w:line="360"/>
        <w:rPr/>
      </w:pPr>
      <w:r>
        <w:rPr>
          <w:rFonts w:cs="Times New Roman" w:ascii="Times New Roman" w:hAnsi="Times New Roman"/>
          <w:iCs/>
          <w:sz w:val="24"/>
          <w:szCs w:val="24"/>
        </w:rPr>
        <w:t xml:space="preserve">Change of use of outbuildings to wedding and events venue comprising ceremony barn, function barn with catering kitchen and storage block, erection of entrance porch to function barn and pergola, installation of new wall cladding and doors and creation of additional vehicular access, erection of 2m high boundary fence to separate venue from the dwelling 'White House' and associated landscaping and car parking following partial demolition of existing piggery building (Resubmission of 24/01022/PLF) Location: White House Piggeries Narrow Lane Ousefleet East Riding Of Yorkshire DN14 8HW </w:t>
      </w:r>
      <w:r>
        <w:rPr>
          <w:rFonts w:cs="Times New Roman" w:ascii="Times New Roman" w:hAnsi="Times New Roman"/>
          <w:b/>
          <w:sz w:val="24"/>
          <w:szCs w:val="24"/>
          <w:u w:val="single"/>
        </w:rPr>
        <w:t>- Refusal</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bCs/>
          <w:sz w:val="24"/>
          <w:szCs w:val="24"/>
        </w:rPr>
        <w:t>Two co options exist, Advertised on the website, noticeboards and in the Goole Times.</w:t>
      </w:r>
      <w:r>
        <w:rPr>
          <w:rFonts w:cs="Times New Roman" w:ascii="Times New Roman" w:hAnsi="Times New Roman"/>
          <w:iCs/>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Road between Adlingfleet and Ousefleet</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Church lane</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Ousefleet village hall roof</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Footpath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Tree</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Penfold</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Information Board</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24:00Z</dcterms:created>
  <dc:creator>Adrian Ingleton</dc:creator>
  <dc:description/>
  <cp:keywords/>
  <dc:language>en-US</dc:language>
  <cp:lastModifiedBy>James Woodcock</cp:lastModifiedBy>
  <cp:lastPrinted>2024-06-10T20:23:00Z</cp:lastPrinted>
  <dcterms:modified xsi:type="dcterms:W3CDTF">2025-09-04T11:38:00Z</dcterms:modified>
  <cp:revision>5</cp:revision>
  <dc:subject/>
  <dc:title>Page 1</dc:title>
</cp:coreProperties>
</file>